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ФИЛОЛОШКИ ФАКУЛТЕТ</w:t>
      </w:r>
    </w:p>
    <w:p>
      <w:pPr>
        <w:pStyle w:val="Normal"/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en-GB" w:eastAsia="en-US"/>
        </w:rPr>
        <w:drawing>
          <wp:inline distT="0" distB="0" distL="0" distR="0">
            <wp:extent cx="2438400" cy="2205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ME</w:t>
      </w:r>
      <w:r>
        <w:rPr>
          <w:sz w:val="28"/>
          <w:szCs w:val="28"/>
          <w:lang w:val="sr-CS"/>
        </w:rPr>
        <w:t>ЂУНАРОДНИ НАУЧНИ СКУП</w:t>
      </w:r>
    </w:p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  <w:lang w:val="sr-CS"/>
        </w:rPr>
      </w:pPr>
      <w:r>
        <w:rPr>
          <w:i/>
          <w:sz w:val="48"/>
          <w:szCs w:val="48"/>
          <w:lang w:val="sr-CS"/>
        </w:rPr>
        <w:t xml:space="preserve">СРПСКИ КАО СТРАНИ ЈЕЗИК </w:t>
      </w:r>
    </w:p>
    <w:p>
      <w:pPr>
        <w:pStyle w:val="Normal"/>
        <w:spacing w:lineRule="auto" w:line="360"/>
        <w:jc w:val="center"/>
        <w:rPr>
          <w:rFonts w:ascii="Yu C Bodoni Poster;Courier New" w:hAnsi="Yu C Bodoni Poster;Courier New" w:cs="Yu C Bodoni Poster;Courier New"/>
          <w:i/>
          <w:i/>
          <w:sz w:val="48"/>
          <w:szCs w:val="48"/>
          <w:lang w:val="sr-CS"/>
        </w:rPr>
      </w:pPr>
      <w:r>
        <w:rPr>
          <w:i/>
          <w:sz w:val="48"/>
          <w:szCs w:val="48"/>
          <w:lang w:val="sr-CS"/>
        </w:rPr>
        <w:t>У ТЕОРИЈИ И ПРАКСИ</w:t>
      </w:r>
      <w:r>
        <w:rPr>
          <w:i/>
          <w:sz w:val="48"/>
          <w:szCs w:val="48"/>
        </w:rPr>
        <w:t xml:space="preserve"> III</w:t>
      </w:r>
    </w:p>
    <w:p>
      <w:pPr>
        <w:pStyle w:val="Normal"/>
        <w:spacing w:lineRule="auto" w:line="360"/>
        <w:jc w:val="center"/>
        <w:rPr>
          <w:rFonts w:ascii="Yu C Bodoni Poster;Courier New" w:hAnsi="Yu C Bodoni Poster;Courier New" w:cs="Yu C Bodoni Poster;Courier New"/>
          <w:i/>
          <w:i/>
          <w:sz w:val="36"/>
          <w:szCs w:val="36"/>
          <w:lang w:val="sr-CS"/>
        </w:rPr>
      </w:pPr>
      <w:r>
        <w:rPr>
          <w:rFonts w:cs="Yu C Bodoni Poster;Courier New" w:ascii="Yu C Bodoni Poster;Courier New" w:hAnsi="Yu C Bodoni Poster;Courier New"/>
          <w:i/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CS"/>
        </w:rPr>
        <w:t>24 – 25. октобар 2014. год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ОРГАНИЗАТОРИ НАУЧНОГ СКУПА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lang w:val="sr-CS"/>
        </w:rPr>
      </w:pPr>
      <w:r>
        <w:rPr>
          <w:lang w:val="sr-CS"/>
        </w:rPr>
        <w:t>Центар за српски као страни језик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lang w:val="sr-CS"/>
        </w:rPr>
      </w:pPr>
      <w:r>
        <w:rPr>
          <w:lang w:val="sr-CS"/>
        </w:rPr>
        <w:t>Филолошки факултет у Београду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ПРОГРАМСКИ ОДБОР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р Милорад Дешић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р Предраг Пипер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р Вељко Брборић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р Весна Крајишник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Мр Небојша Маринковић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ОРГАНИЗАЦИОНИ ОДБОР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р Вељко Брборић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р Весна Крајишник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р Весна Ломпар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Др Зорица Несторовић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Мр Небојша Маринковић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Никица Стрижак, М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ОТВАРАЊЕ СКУПА ЈЕ 24.10.2014. У 09:00 У </w:t>
      </w:r>
      <w:r>
        <w:rPr>
          <w:u w:val="single"/>
          <w:lang w:val="sr-CS"/>
        </w:rPr>
        <w:t>СВЕЧАНОЈ САЛИ РЕКТОРАТА</w:t>
      </w:r>
      <w:r>
        <w:rPr>
          <w:lang w:val="sr-CS"/>
        </w:rPr>
        <w:t xml:space="preserve"> БЕОГРАДСКОГ УНИВЕРЗИТЕТА, СТУДЕНТСКИ ТРГ БР. 1, </w:t>
      </w:r>
      <w:r>
        <w:rPr/>
        <w:t>II</w:t>
      </w:r>
      <w:r>
        <w:rPr>
          <w:lang w:val="sr-CS"/>
        </w:rPr>
        <w:t xml:space="preserve"> СПРАТ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АД СЕКЦИЈА ОДВИЈАЋЕ СЕ У СВЕЧАНОЈ САЛИ РЕКТОРАТА БЕОГРАДСКОГ УНИВЕРЗИТЕТА (ПЕТАК) И НА ФИЛОЛОШКОМ ФАКУЛТЕТУ (СУБОТА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Време планираног излагања ограничено је на 15 минут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"/>
        <w:spacing w:lineRule="auto" w:line="360"/>
        <w:rPr/>
      </w:pPr>
      <w:r>
        <w:rPr>
          <w:b/>
          <w:lang w:val="sr-CS"/>
        </w:rPr>
        <w:t>Петак, 24. октобар 2014.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b/>
          <w:lang w:val="sr-CS"/>
        </w:rPr>
        <w:t>09.00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Свечано отварање Скупа– Свечана сала Ректората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10.00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ПРЕПОДНЕВНА СЕКЦИЈА– Свечана сала Ректорат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Председава Душка Клик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ушка Кликовац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О употреби показних речи ЕВО, ЕТО, ЕНО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асмина Драж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Колокацијски приступ партикулама у настави српског језика као страног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елена Ајџан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Модални глаголи и њихови перифразни еквиваленти у настави српског језика као страног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есна Крајишник</w:t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  <w:t>Концепт наставе (српског као) страног језика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елена Матић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CS"/>
        </w:rPr>
        <w:tab/>
      </w:r>
      <w:r>
        <w:rPr>
          <w:i/>
          <w:lang w:val="sr-CS"/>
        </w:rPr>
        <w:t>Комуникативни метод у настави српског као страног језик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КУСИЈА</w:t>
      </w:r>
      <w:r>
        <w:rPr>
          <w:b/>
          <w:sz w:val="20"/>
          <w:szCs w:val="20"/>
          <w:lang w:val="sr-Latn-CS"/>
        </w:rPr>
        <w:t xml:space="preserve"> (15 </w:t>
      </w:r>
      <w:r>
        <w:rPr>
          <w:b/>
          <w:sz w:val="20"/>
          <w:szCs w:val="20"/>
          <w:lang w:val="sr-CS"/>
        </w:rPr>
        <w:t>минута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ауза за кафу (15 минута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орко Ковачевић и Наталија Панић Церовски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Методе наставе српског као страног језика у оквиру пројекта Свет у Србији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икола Радосавље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Ирегуларни глаголи у настави српског као страног језик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ветлана Гољак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Проблем усвајања реда речи у настави српског као страног језик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ветлана Велимирац</w:t>
      </w:r>
    </w:p>
    <w:p>
      <w:pPr>
        <w:pStyle w:val="Normal"/>
        <w:jc w:val="both"/>
        <w:rPr>
          <w:i/>
          <w:i/>
          <w:lang w:val="sr-CS"/>
        </w:rPr>
      </w:pPr>
      <w:r>
        <w:rPr>
          <w:sz w:val="28"/>
          <w:szCs w:val="28"/>
          <w:lang w:val="sr-CS"/>
        </w:rPr>
        <w:tab/>
      </w:r>
      <w:r>
        <w:rPr>
          <w:i/>
          <w:lang w:val="sr-CS"/>
        </w:rPr>
        <w:t>Улога наставника српског као страног језик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иљана Баб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Грешке у творби облика партиципа актива на почетним нивоима учења српског језика као страно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КУСИЈА</w:t>
      </w:r>
      <w:r>
        <w:rPr>
          <w:b/>
          <w:sz w:val="20"/>
          <w:szCs w:val="20"/>
          <w:lang w:val="sr-Latn-CS"/>
        </w:rPr>
        <w:t xml:space="preserve"> (15 </w:t>
      </w:r>
      <w:r>
        <w:rPr>
          <w:b/>
          <w:sz w:val="20"/>
          <w:szCs w:val="20"/>
          <w:lang w:val="sr-CS"/>
        </w:rPr>
        <w:t>минута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sr-CS"/>
        </w:rPr>
        <w:t>Петак, 24. октобар 2014.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15.00 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ПОСЛЕПОДНЕВНА СЕКЦИЈА – Свечана сала Ректорат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Председава Зорица Несто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сенија Кончаревић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Лингводидактички аспект конфронтационог проучавања руске и српске комуникационе културе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Љиљана Бањанин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Превођење у универзитетској праксина примеру италијанских студенат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рагана Вељковић Станк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>Коришћење хумористичких текстова у настави српског језика као страног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она Мркаљ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Коришћење различитих типова текстова у настави српског језика као страног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орица Нестор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Књижевни текстови у настави српског као страног (примери обраде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КУСИЈА</w:t>
      </w:r>
      <w:r>
        <w:rPr>
          <w:b/>
          <w:sz w:val="20"/>
          <w:szCs w:val="20"/>
          <w:lang w:val="sr-Latn-CS"/>
        </w:rPr>
        <w:t xml:space="preserve"> (15 </w:t>
      </w:r>
      <w:r>
        <w:rPr>
          <w:b/>
          <w:sz w:val="20"/>
          <w:szCs w:val="20"/>
          <w:lang w:val="sr-CS"/>
        </w:rPr>
        <w:t>минута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ауза за кафу (15 минут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ордана Илић Марк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ru-RU"/>
        </w:rPr>
        <w:tab/>
      </w:r>
      <w:r>
        <w:rPr>
          <w:i/>
          <w:lang w:val="sr-CS"/>
        </w:rPr>
        <w:t>Текстови из штампе Првог светског рата као материјал за наставу српског језик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икица Стрижак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Културолошки садржаји у настави српског као страног језик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раг Мутавџић и </w:t>
      </w:r>
      <w:r>
        <w:rPr>
          <w:b/>
        </w:rPr>
        <w:t>Anastassios</w:t>
      </w:r>
      <w:r>
        <w:rPr>
          <w:b/>
          <w:lang w:val="sr-CS"/>
        </w:rPr>
        <w:t xml:space="preserve"> </w:t>
      </w:r>
      <w:r>
        <w:rPr>
          <w:b/>
        </w:rPr>
        <w:t>Kampouris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Фразеологија и настава страног језика на примеру српског и                                    грчког језик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лександра Матрусова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Песме у настави српског језика као страног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ојкан Стојичић</w:t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  <w:t>Музика у настави српског и модерног грчког као страног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иљана Николић</w:t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  <w:t>Српски као страни с друге стране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Бојана Радуловић и студенти Филолошког факултета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  <w:t>Језик на дар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КУСИЈА</w:t>
      </w:r>
      <w:r>
        <w:rPr>
          <w:b/>
          <w:sz w:val="20"/>
          <w:szCs w:val="20"/>
          <w:lang w:val="sr-Latn-CS"/>
        </w:rPr>
        <w:t xml:space="preserve"> (15 </w:t>
      </w:r>
      <w:r>
        <w:rPr>
          <w:b/>
          <w:sz w:val="20"/>
          <w:szCs w:val="20"/>
          <w:lang w:val="sr-CS"/>
        </w:rPr>
        <w:t>минута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Субота, 25. октобар 2014.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09.00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ПРЕПОДНЕВНА СЕКЦИЈА – Филолошки факултет, слушаоница 33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Председава Милорад  Деш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лорад  Деш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Ортографија и ортоепија у српском као страном језику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ушанка Звекић Душан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Ортографске грешке у српском као нематерњем језику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ељко Брбор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Настава правописа српског језика у настави за стран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елица Јокановић Михајлов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Прозодијска проблематика у настави српског језика као страног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ушица Бож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Настава новоштокавског акцента за странце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доје Сим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Раслојавање српскохрватског језичког подручја – српски књижевни језик дана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есна Ломпар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Језичке игре и модели у настави српског као страног језика на примеру компарације придев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КУСИЈА</w:t>
      </w:r>
      <w:r>
        <w:rPr>
          <w:b/>
          <w:sz w:val="20"/>
          <w:szCs w:val="20"/>
          <w:lang w:val="sr-Latn-CS"/>
        </w:rPr>
        <w:t xml:space="preserve"> (15 </w:t>
      </w:r>
      <w:r>
        <w:rPr>
          <w:b/>
          <w:sz w:val="20"/>
          <w:szCs w:val="20"/>
          <w:lang w:val="sr-CS"/>
        </w:rPr>
        <w:t>минута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ауза за кафу (15 минут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лободан Новокмет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Компарација придева у настави српског језика као стран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ебојша Маринковић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i/>
          <w:lang w:val="sr-CS"/>
        </w:rPr>
        <w:t>Дистрибуција граматичких категорија у настави српског као страног јез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улијана Вучо и Оливера Дурбаба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Шлагворт на торти – о потреби формирања академског речника српског јез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ја Миличе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Израда електронског корпуса српског језика као страног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ља Перишић Арсић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Анализа грешака у српском као страном на примеру италофон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ефан Милошевић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Типологија граматичких грешака руских говорника при усвајању српског језик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ина Поштић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Формално писмо у настави српског језика као страног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КУСИЈА</w:t>
      </w:r>
      <w:r>
        <w:rPr>
          <w:b/>
          <w:sz w:val="20"/>
          <w:szCs w:val="20"/>
          <w:lang w:val="sr-Latn-CS"/>
        </w:rPr>
        <w:t xml:space="preserve"> (15 </w:t>
      </w:r>
      <w:r>
        <w:rPr>
          <w:b/>
          <w:sz w:val="20"/>
          <w:szCs w:val="20"/>
          <w:lang w:val="sr-CS"/>
        </w:rPr>
        <w:t>минута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spacing w:lineRule="auto" w:line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b/>
          <w:lang w:val="sr-CS"/>
        </w:rPr>
        <w:t>Субота, 25. октобар 2014.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15.00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ПОСЛЕПОДНЕВНА СЕКЦИЈА – Филолошки факултет, слушаоница 3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ава Небојша Маринковић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ава Анђелк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Југословенски и српски филм – богатство у настави српског као страног језик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ја Ђукановић и Ирена Кужник</w:t>
      </w:r>
    </w:p>
    <w:p>
      <w:pPr>
        <w:pStyle w:val="Normal"/>
        <w:spacing w:lineRule="auto" w:line="360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Статус српског језика као страног у Словен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рагана Дракулић Пријм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Рад лектората за српски језик на Санкт-Петербуршком државном универзитету у 2013-2014. школској години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рагана Керкез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i/>
          <w:lang w:val="sr-CS"/>
        </w:rPr>
        <w:t>Србистика у Санкт Петербургу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рагана Обрад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О студију и опстанку јужнославенских језика на катедри за славистику на универзитетуу Торонту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рагана Василије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Србистика на украјиниским универзитетим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КУСИЈА</w:t>
      </w:r>
      <w:r>
        <w:rPr>
          <w:b/>
          <w:sz w:val="20"/>
          <w:szCs w:val="20"/>
          <w:lang w:val="sr-Latn-CS"/>
        </w:rPr>
        <w:t xml:space="preserve"> (15 </w:t>
      </w:r>
      <w:r>
        <w:rPr>
          <w:b/>
          <w:sz w:val="20"/>
          <w:szCs w:val="20"/>
          <w:lang w:val="sr-CS"/>
        </w:rPr>
        <w:t>минута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ауза за кафу (15 минут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катерина Волкова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Проучавање српског језика на волгоградским универзитетим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елена Ћал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Предавање српскохрватског (или босанског, црногорског, хрватског и српског) као страног језика: изазови и нови приступ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рија Росић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Статус српског као страног језика у Сједињеним Америчким Државам</w:t>
      </w:r>
      <w:r>
        <w:rPr>
          <w:i/>
        </w:rPr>
        <w:t>a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Саша Марјановић</w:t>
      </w:r>
    </w:p>
    <w:p>
      <w:pPr>
        <w:pStyle w:val="Normal"/>
        <w:spacing w:lineRule="auto" w:line="360"/>
        <w:jc w:val="both"/>
        <w:rPr>
          <w:i/>
          <w:i/>
          <w:lang w:val="sr-CS"/>
        </w:rPr>
      </w:pPr>
      <w:r>
        <w:rPr>
          <w:b/>
          <w:lang w:val="sr-CS"/>
        </w:rPr>
        <w:tab/>
      </w:r>
      <w:r>
        <w:rPr>
          <w:i/>
          <w:lang w:val="sr-CS"/>
        </w:rPr>
        <w:t>Глаголска флексија у речницима за франкофонске корисни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ушан-Владислав Пажђерски</w:t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риказ књиге: </w:t>
      </w:r>
      <w:r>
        <w:rPr>
          <w:i/>
        </w:rPr>
        <w:t>D</w:t>
      </w:r>
      <w:r>
        <w:rPr>
          <w:i/>
          <w:lang w:val="sr-CS"/>
        </w:rPr>
        <w:t xml:space="preserve">. </w:t>
      </w:r>
      <w:r>
        <w:rPr>
          <w:i/>
        </w:rPr>
        <w:t>V</w:t>
      </w:r>
      <w:r>
        <w:rPr>
          <w:i/>
          <w:lang w:val="sr-CS"/>
        </w:rPr>
        <w:t xml:space="preserve">. </w:t>
      </w:r>
      <w:r>
        <w:rPr>
          <w:i/>
        </w:rPr>
        <w:t>Pa</w:t>
      </w:r>
      <w:r>
        <w:rPr>
          <w:i/>
          <w:lang w:val="sr-CS"/>
        </w:rPr>
        <w:t>ž</w:t>
      </w:r>
      <w:r>
        <w:rPr>
          <w:i/>
        </w:rPr>
        <w:t>djerski</w:t>
      </w:r>
      <w:r>
        <w:rPr>
          <w:i/>
          <w:lang w:val="sr-CS"/>
        </w:rPr>
        <w:t xml:space="preserve">, </w:t>
      </w:r>
      <w:r>
        <w:rPr>
          <w:i/>
        </w:rPr>
        <w:t>E</w:t>
      </w:r>
      <w:r>
        <w:rPr>
          <w:i/>
          <w:lang w:val="sr-CS"/>
        </w:rPr>
        <w:t xml:space="preserve">. </w:t>
      </w:r>
      <w:r>
        <w:rPr>
          <w:i/>
        </w:rPr>
        <w:t>Chacia</w:t>
      </w:r>
      <w:r>
        <w:rPr>
          <w:i/>
          <w:lang w:val="sr-CS"/>
        </w:rPr>
        <w:t xml:space="preserve">, </w:t>
      </w:r>
      <w:r>
        <w:rPr>
          <w:i/>
        </w:rPr>
        <w:t>Zarysfonetykij</w:t>
      </w:r>
      <w:r>
        <w:rPr>
          <w:i/>
          <w:lang w:val="sr-CS"/>
        </w:rPr>
        <w:t>ę</w:t>
      </w:r>
      <w:r>
        <w:rPr>
          <w:i/>
        </w:rPr>
        <w:t>zykaserbskiego</w:t>
      </w:r>
      <w:r>
        <w:rPr>
          <w:i/>
          <w:lang w:val="sr-CS"/>
        </w:rPr>
        <w:t xml:space="preserve">.  </w:t>
      </w:r>
      <w:r>
        <w:rPr>
          <w:i/>
        </w:rPr>
        <w:t>Szkichistoryczny</w:t>
      </w:r>
      <w:r>
        <w:rPr>
          <w:i/>
          <w:lang w:val="sr-CS"/>
        </w:rPr>
        <w:t xml:space="preserve">, </w:t>
      </w:r>
      <w:r>
        <w:rPr>
          <w:i/>
        </w:rPr>
        <w:t>dialekty</w:t>
      </w:r>
      <w:r>
        <w:rPr>
          <w:i/>
          <w:lang w:val="sr-CS"/>
        </w:rPr>
        <w:t xml:space="preserve">, </w:t>
      </w:r>
      <w:r>
        <w:rPr>
          <w:i/>
        </w:rPr>
        <w:t>akcen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КУСИЈА</w:t>
      </w:r>
      <w:r>
        <w:rPr>
          <w:b/>
          <w:sz w:val="20"/>
          <w:szCs w:val="20"/>
          <w:lang w:val="sr-Latn-CS"/>
        </w:rPr>
        <w:t xml:space="preserve"> (15 </w:t>
      </w:r>
      <w:r>
        <w:rPr>
          <w:b/>
          <w:sz w:val="20"/>
          <w:szCs w:val="20"/>
          <w:lang w:val="sr-CS"/>
        </w:rPr>
        <w:t>минута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ЗАТВАРАЊЕ СКУПА</w:t>
      </w:r>
    </w:p>
    <w:sectPr>
      <w:type w:val="nextPage"/>
      <w:pgSz w:w="12240" w:h="15840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Bodoni Post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7:00Z</dcterms:created>
  <dc:creator>King KD</dc:creator>
  <dc:description/>
  <cp:keywords/>
  <dc:language>en-US</dc:language>
  <cp:lastModifiedBy>Your Name</cp:lastModifiedBy>
  <cp:lastPrinted>2006-09-07T14:40:00Z</cp:lastPrinted>
  <dcterms:modified xsi:type="dcterms:W3CDTF">2014-10-13T11:51:00Z</dcterms:modified>
  <cp:revision>6</cp:revision>
  <dc:subject/>
  <dc:title>НАУЧНИ СКУП</dc:title>
</cp:coreProperties>
</file>